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117"/>
        <w:gridCol w:w="5571"/>
        <w:gridCol w:w="2888"/>
        <w:gridCol w:w="25"/>
      </w:tblGrid>
      <w:tr>
        <w:trPr>
          <w:trHeight w:val="753" w:hRule="atLeast"/>
        </w:trPr>
        <w:tc>
          <w:tcPr>
            <w:tcW w:w="10740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Heading1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16 usa track &amp; field</w:t>
              <w:br/>
              <w:t xml:space="preserve">sca Awards banquet Team Nomination Section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s form is Fillable and choose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ONE</w:t>
            </w:r>
            <w:r>
              <w:rPr>
                <w:rFonts w:cs="Times New Roman" w:ascii="Times New Roman" w:hAnsi="Times New Roman"/>
                <w:sz w:val="24"/>
              </w:rPr>
              <w:t xml:space="preserve"> nominee per selection for team nomination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2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3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m Name:</w:t>
            </w:r>
          </w:p>
        </w:tc>
        <w:tc>
          <w:tcPr>
            <w:tcW w:w="85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ad Coach:</w:t>
            </w:r>
          </w:p>
        </w:tc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one Numbe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ail Address:</w:t>
            </w:r>
          </w:p>
        </w:tc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      )                 -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65" w:type="dxa"/>
            <w:gridSpan w:val="5"/>
            <w:tcBorders>
              <w:top w:val="single" w:sz="4" w:space="0" w:color="999999"/>
            </w:tcBorders>
            <w:vAlign w:val="bottom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76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Please Nominate ONE person per category:</w:t>
            </w:r>
          </w:p>
        </w:tc>
      </w:tr>
      <w:tr>
        <w:trPr>
          <w:trHeight w:val="385" w:hRule="atLeast"/>
        </w:trPr>
        <w:tc>
          <w:tcPr>
            <w:tcW w:w="2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st Male Athlete</w:t>
            </w:r>
          </w:p>
        </w:tc>
        <w:tc>
          <w:tcPr>
            <w:tcW w:w="848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st Female Athlete</w:t>
            </w:r>
          </w:p>
        </w:tc>
        <w:tc>
          <w:tcPr>
            <w:tcW w:w="848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al Merit</w:t>
            </w:r>
          </w:p>
        </w:tc>
        <w:tc>
          <w:tcPr>
            <w:tcW w:w="848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st Female Parent</w:t>
            </w:r>
          </w:p>
        </w:tc>
        <w:tc>
          <w:tcPr>
            <w:tcW w:w="848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st Male Parent</w:t>
            </w:r>
          </w:p>
        </w:tc>
        <w:tc>
          <w:tcPr>
            <w:tcW w:w="848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onsor</w:t>
            </w:r>
          </w:p>
        </w:tc>
        <w:tc>
          <w:tcPr>
            <w:tcW w:w="848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est Coach </w:t>
            </w:r>
          </w:p>
        </w:tc>
        <w:tc>
          <w:tcPr>
            <w:tcW w:w="848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2"/>
          <w:szCs w:val="22"/>
        </w:rPr>
      </w:pPr>
      <w:r>
        <w:rPr>
          <w:sz w:val="22"/>
          <w:szCs w:val="22"/>
        </w:rPr>
        <w:t>Continued on next page</w:t>
      </w:r>
      <w:r>
        <w:br w:type="page"/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4860"/>
        <w:gridCol w:w="2250"/>
        <w:gridCol w:w="2250"/>
      </w:tblGrid>
      <w:tr>
        <w:trPr>
          <w:trHeight w:val="288" w:hRule="atLeast"/>
        </w:trPr>
        <w:tc>
          <w:tcPr>
            <w:tcW w:w="1073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keepNext w:val="true"/>
              <w:keepLines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Please List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FIRST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PLACE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Winners in the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FINALS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ONLY                 (Relay Events)</w:t>
            </w:r>
          </w:p>
        </w:tc>
      </w:tr>
      <w:tr>
        <w:trPr>
          <w:trHeight w:val="288" w:hRule="atLeas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thlete Names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ivision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Events</w:t>
            </w:r>
          </w:p>
        </w:tc>
      </w:tr>
      <w:tr>
        <w:trPr>
          <w:trHeight w:val="288" w:hRule="atLeas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1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2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3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4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0735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73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Please List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FIRST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PLACE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Winners in the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FINALS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ONLY                 (Relay Events)</w:t>
            </w:r>
          </w:p>
        </w:tc>
      </w:tr>
      <w:tr>
        <w:trPr>
          <w:trHeight w:val="288" w:hRule="atLeas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thlete Names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ivision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Events</w:t>
            </w:r>
          </w:p>
        </w:tc>
      </w:tr>
      <w:tr>
        <w:trPr>
          <w:trHeight w:val="288" w:hRule="atLeas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1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2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3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4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735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1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3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Please List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FIRST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PLACE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Winners in the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FINALS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ONLY                 (Relay Events)</w:t>
            </w:r>
          </w:p>
        </w:tc>
      </w:tr>
      <w:tr>
        <w:trPr>
          <w:trHeight w:val="288" w:hRule="atLeas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thlete Names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ivision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1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2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3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4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05"/>
        <w:gridCol w:w="6030"/>
      </w:tblGrid>
      <w:tr>
        <w:trPr>
          <w:trHeight w:val="428" w:hRule="atLeast"/>
        </w:trPr>
        <w:tc>
          <w:tcPr>
            <w:tcW w:w="107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16 usa track &amp; field</w:t>
              <w:br/>
              <w:t xml:space="preserve">  1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place finisher results</w:t>
            </w:r>
          </w:p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ATIONAL YOUTH JUNIOR OLYMPICS CHAMPIONSHIPS SACRAMENTO, CALIFORNIA 7/25/16 -7/31/16</w:t>
            </w:r>
          </w:p>
        </w:tc>
      </w:tr>
      <w:tr>
        <w:trPr>
          <w:trHeight w:val="428" w:hRule="atLeast"/>
        </w:trPr>
        <w:tc>
          <w:tcPr>
            <w:tcW w:w="107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keepNext w:val="true"/>
              <w:keepLines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Please List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FIRST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PLACE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Winners in the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FINALS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ONLY                 (Individual Events)</w:t>
            </w:r>
          </w:p>
        </w:tc>
      </w:tr>
      <w:tr>
        <w:trPr>
          <w:trHeight w:val="485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thlete Name (Last, First)</w:t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Event</w:t>
            </w:r>
          </w:p>
        </w:tc>
      </w:tr>
      <w:tr>
        <w:trPr>
          <w:trHeight w:val="548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05"/>
        <w:gridCol w:w="6030"/>
      </w:tblGrid>
      <w:tr>
        <w:trPr>
          <w:trHeight w:val="428" w:hRule="atLeast"/>
        </w:trPr>
        <w:tc>
          <w:tcPr>
            <w:tcW w:w="107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16 usa track &amp; field</w:t>
              <w:br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u w:val="single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Place finisher results </w:t>
            </w:r>
          </w:p>
          <w:p>
            <w:pPr>
              <w:pStyle w:val="Heading1"/>
              <w:keepNext w:val="true"/>
              <w:keepLines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usatf hERSHEY YOUTH iNDOOR Championships, STATEN ISLAND, nY 3/11/16 -3/13/16</w:t>
            </w:r>
          </w:p>
          <w:p>
            <w:pPr>
              <w:pStyle w:val="Heading2"/>
              <w:keepNext w:val="true"/>
              <w:keepLines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07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keepNext w:val="true"/>
              <w:keepLines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Please List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FIRST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PLACE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Winners in the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FINALS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ONLY                 (Individual Events)</w:t>
            </w:r>
          </w:p>
        </w:tc>
      </w:tr>
      <w:tr>
        <w:trPr>
          <w:trHeight w:val="485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thlete Name (Last, First)</w:t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Event</w:t>
            </w:r>
          </w:p>
        </w:tc>
      </w:tr>
      <w:tr>
        <w:trPr>
          <w:trHeight w:val="548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8"/>
        <w:gridCol w:w="4889"/>
        <w:gridCol w:w="2263"/>
        <w:gridCol w:w="1595"/>
      </w:tblGrid>
      <w:tr>
        <w:trPr>
          <w:trHeight w:val="368" w:hRule="atLeast"/>
        </w:trPr>
        <w:tc>
          <w:tcPr>
            <w:tcW w:w="1073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keepNext w:val="true"/>
              <w:keepLines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Please List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FIRST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PLACE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Winners in the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FINALS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ONLY                 (Relay Events)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thlete Names</w:t>
            </w:r>
          </w:p>
        </w:tc>
        <w:tc>
          <w:tcPr>
            <w:tcW w:w="226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ivision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Event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73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Please List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FIRST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PLACE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Winners in the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FINALS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ONLY                 (Relay Events)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thlete Names</w:t>
            </w:r>
          </w:p>
        </w:tc>
        <w:tc>
          <w:tcPr>
            <w:tcW w:w="226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ivision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Event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73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Please List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FIRST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PLACE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Winners in the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FINALS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ONLY                 (Relay Events)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thlete Names</w:t>
            </w:r>
          </w:p>
        </w:tc>
        <w:tc>
          <w:tcPr>
            <w:tcW w:w="226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ivision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Event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Continued on next page </w:t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05"/>
        <w:gridCol w:w="6030"/>
      </w:tblGrid>
      <w:tr>
        <w:trPr>
          <w:trHeight w:val="428" w:hRule="atLeast"/>
        </w:trPr>
        <w:tc>
          <w:tcPr>
            <w:tcW w:w="107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16 usa track &amp; field</w:t>
              <w:br/>
              <w:t xml:space="preserve"> 1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place finisher results</w:t>
            </w:r>
          </w:p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USATF HERSHEY YOUTH OUTDOOR CHAMPIONSHIP, MILLERSVILLE, PA 6/28/16 – 7/3/16</w:t>
            </w:r>
          </w:p>
          <w:p>
            <w:pPr>
              <w:pStyle w:val="Heading2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07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keepNext w:val="true"/>
              <w:keepLines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Please List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FIRST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PLACE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Winners in the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FINALS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ONLY                 (Individual Events)</w:t>
            </w:r>
          </w:p>
        </w:tc>
      </w:tr>
      <w:tr>
        <w:trPr>
          <w:trHeight w:val="485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thlete Name (Last, First)</w:t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Event</w:t>
            </w:r>
          </w:p>
        </w:tc>
      </w:tr>
      <w:tr>
        <w:trPr>
          <w:trHeight w:val="548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8"/>
        <w:gridCol w:w="4889"/>
        <w:gridCol w:w="2263"/>
        <w:gridCol w:w="1595"/>
      </w:tblGrid>
      <w:tr>
        <w:trPr>
          <w:trHeight w:val="368" w:hRule="atLeast"/>
        </w:trPr>
        <w:tc>
          <w:tcPr>
            <w:tcW w:w="1073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keepNext w:val="true"/>
              <w:keepLines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Please List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FIRST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PLACE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Winners in the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FINALS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ONLY                 (Relay Events)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thlete Names</w:t>
            </w:r>
          </w:p>
        </w:tc>
        <w:tc>
          <w:tcPr>
            <w:tcW w:w="226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ivision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Event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73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Please List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FIRST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PLACE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Winners in the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FINALS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ONLY                 (Relay Events)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thlete Names</w:t>
            </w:r>
          </w:p>
        </w:tc>
        <w:tc>
          <w:tcPr>
            <w:tcW w:w="226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ivision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Event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73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Please List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FIRST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PLACE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Winners in the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FINALS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ONLY                 (Relay Events)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thlete Names</w:t>
            </w:r>
          </w:p>
        </w:tc>
        <w:tc>
          <w:tcPr>
            <w:tcW w:w="226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ivision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Event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05"/>
        <w:gridCol w:w="6030"/>
      </w:tblGrid>
      <w:tr>
        <w:trPr>
          <w:trHeight w:val="428" w:hRule="atLeast"/>
        </w:trPr>
        <w:tc>
          <w:tcPr>
            <w:tcW w:w="107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16 usa track &amp; field</w:t>
              <w:br/>
              <w:t xml:space="preserve"> 1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place finisher results</w:t>
            </w:r>
          </w:p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ATIONAL YOUTH CROSS COUNTRY CHAMPIONSHIPS, HOOVER, AL 12/10/16</w:t>
            </w:r>
          </w:p>
          <w:p>
            <w:pPr>
              <w:pStyle w:val="Heading2"/>
              <w:keepNext w:val="true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07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keepNext w:val="true"/>
              <w:keepLines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Please List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FIRST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PLACE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Winners in the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FINALS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ONLY                 (Individual Events)</w:t>
            </w:r>
          </w:p>
        </w:tc>
      </w:tr>
      <w:tr>
        <w:trPr>
          <w:trHeight w:val="485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thlete Name (Last, First)</w:t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Event</w:t>
            </w:r>
          </w:p>
        </w:tc>
      </w:tr>
      <w:tr>
        <w:trPr>
          <w:trHeight w:val="548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8"/>
        <w:gridCol w:w="4889"/>
        <w:gridCol w:w="2263"/>
        <w:gridCol w:w="1595"/>
      </w:tblGrid>
      <w:tr>
        <w:trPr>
          <w:trHeight w:val="368" w:hRule="atLeast"/>
        </w:trPr>
        <w:tc>
          <w:tcPr>
            <w:tcW w:w="1073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keepNext w:val="true"/>
              <w:keepLines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Please List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FIRST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PLACE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Winners in the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  <w:u w:val="single"/>
              </w:rPr>
              <w:t>FINALS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  <w:t xml:space="preserve"> ONLY                 (Relay Events)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thlete Names</w:t>
            </w:r>
          </w:p>
        </w:tc>
        <w:tc>
          <w:tcPr>
            <w:tcW w:w="226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ivision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Event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73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Please List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FIRST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PLACE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Winners in the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FINALS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ONLY                 (Relay Events)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thlete Names</w:t>
            </w:r>
          </w:p>
        </w:tc>
        <w:tc>
          <w:tcPr>
            <w:tcW w:w="226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ivision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Event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73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Please List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FIRST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PLACE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Winners in the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single"/>
              </w:rPr>
              <w:t>FINALS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ONLY                 (Relay Events)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thlete Names</w:t>
            </w:r>
          </w:p>
        </w:tc>
        <w:tc>
          <w:tcPr>
            <w:tcW w:w="226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ivision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Event</w:t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ner 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caps/>
      <w:sz w:val="16"/>
      <w:szCs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ahoma" w:hAnsi="Tahoma" w:cs="Tahoma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early physical 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31:00Z</dcterms:created>
  <dc:creator>Gateway</dc:creator>
  <dc:description/>
  <cp:keywords/>
  <dc:language>en-US</dc:language>
  <cp:lastModifiedBy>CHERYL MACK</cp:lastModifiedBy>
  <cp:lastPrinted>2015-08-26T12:43:00Z</cp:lastPrinted>
  <dcterms:modified xsi:type="dcterms:W3CDTF">2016-08-31T2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_TemplateID">
    <vt:lpwstr>TC010239711033</vt:lpwstr>
  </property>
</Properties>
</file>